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vodila za delavnico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sz w:val="24"/>
        </w:rPr>
        <w:t xml:space="preserve">Cilj: povečati občutljivost za presojo, kako primeri strokovne ekskurzije ustrezajo načelom in kriterijem dobre </w:t>
      </w:r>
      <w:r>
        <w:rPr>
          <w:b/>
          <w:bCs/>
          <w:sz w:val="24"/>
        </w:rPr>
        <w:t xml:space="preserve">medpredmetne / kurikularne povezave </w:t>
      </w:r>
      <w:r>
        <w:rPr>
          <w:sz w:val="24"/>
        </w:rPr>
        <w:t>(poudarek torej NI na presoji kakovosti ekskurzije same po sebi, ampak tega, kako je v funkciji medpredmetne / kurikularne povezave)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Izvedba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DELAVNICE 1: 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T za KP se razporedijo v pare z drugim timom in prisluhnejo navodilom. 10'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sak PT najprej sam zase presodi svoj primer v luči kriterijev, zapisanih na delovnem listu. 20'</w:t>
      </w:r>
    </w:p>
    <w:p>
      <w:pPr>
        <w:pStyle w:val="Normal"/>
        <w:jc w:val="left"/>
        <w:rPr/>
      </w:pPr>
      <w:r>
        <w:rPr>
          <w:sz w:val="24"/>
        </w:rPr>
        <w:t>Oba PT-ja se pogovorita o uporabnosti kriterijev in jih po potrebi prilagodita. 10'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Nato tima kritično prijateljujeta: drug drugemu predstavita svoj primer ekskurzije, si ga izmenjata, in presodita, kako ustreza kriterijem in načelom dobre KP/TP. 40'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DELAVNICE 2: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Pari PT-jev oba primera na osnovi lastne presoje in presoje kritičnega prijatelja nadgradijo v duhu bolj prepričljive MP/KP. 30'</w:t>
      </w:r>
    </w:p>
    <w:p>
      <w:pPr>
        <w:pStyle w:val="Normal"/>
        <w:jc w:val="left"/>
        <w:rPr/>
      </w:pPr>
      <w:r>
        <w:rPr>
          <w:sz w:val="24"/>
        </w:rPr>
        <w:t xml:space="preserve">(V naslednjih tednih PT vabimo, da primere, po potrebi nadgrajene še s pomočjo kolegov iz kolektiva, v e obliki posredujejo v spletno učilnico za spletno zbirko primerov)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V skupini vsi PT-ji predstavijo in skupno komentirajo oz. ovrednotijo nadgrajene primere. 40'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Izberejo enega za končno skupno plenarno predstavitev in svoj izbor utemeljijo na osnovi kriterijev. 10'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3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.</dc:creator>
  <dc:description/>
  <cp:keywords/>
  <dc:language>en-US</dc:language>
  <cp:lastModifiedBy>Elena Kecman</cp:lastModifiedBy>
  <dcterms:modified xsi:type="dcterms:W3CDTF">2011-03-16T10:53:00Z</dcterms:modified>
  <cp:revision>5</cp:revision>
  <dc:subject/>
  <dc:title/>
</cp:coreProperties>
</file>